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olite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inviting me to [Event Name] on [Date]. I truly appreciate the gesture, but unfortunately, I will not be able to attend due to prior commi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e event goes wonderfully and that we can catch up anothe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an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an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