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vent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gretful Decline of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have received your invitation to [Event Name] scheduled on [Date]. Regrettably, due to professional obligations, I must decline your kind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e, and I hope the event is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an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an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