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Digital Response \b0 \par \par Subject: Unable to Attend\par \par Hi [Recipient Name],\par \par Thank you for inviting me to [Event Name]. It be able to make it.\par \par Best,  \par \par [Your Name]\par \par Get more templates here: {\field{\*\fldinst{HYPERLINK "https://www.lettersandtemplates.com/letters/reject-an-invitation"}}{\fldrslt{\cf1\ul https://www.lettersandtemplates.com/letters/reject-an-invit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