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and Emotional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ies for Missing Your Ev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so touched to receive your invitation to [Event Name]. Unfortunately, I am unable to attend due to [reason, e.g., personal circumstan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disappointed to miss it, and I hope it is a wonderful gathering. Please keep me in mind for future occa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ject-an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ject-an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