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 and Light-Hearted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SVP â€“ Regretfully Unable to Att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ton for the invite to [Event Name]! Sadly, Iâ€™ll have to sit this one out because [funny or light reason, e.g., â€œmy cat has scheduled a cuddle sessionâ€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itâ€™s amazing, and I want all the stories lat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