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Dec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RSV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[Event Name]. I might not be able to attend due to [reason], but I will confirm closer to th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an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an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