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ference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able to Attend [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your invitation to attend [Conference Name] on [Dates]. Unfortunately, my current schedule will not allow me to particip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e conference is successful, and I look forward to future opportunities to eng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ject-an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ject-an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