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jection of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otation Rej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quotation for [Product/Service]. After careful evaluation, we regret to inform you that we will not be proceeding with your offer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time and effort you put into preparing your quotation and hope to have the opportunity to collaborate on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quo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quo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