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line of Quotation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quotation dated [Date] for [Product/Service]. After thorough consideration, we have decided to select an alternative provi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our sincere thanks for your submission and your interest in doing business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