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Feedback on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ending your quotation for [Service/Product]. At this stage, we are leaning towards another option. This is not a final decision, but we wanted to inform you of our current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r details on file and may reach out if circumstance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