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j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Quo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quotation. We wonâ€™t be moving forward with it this time. Appreciate your effort and hope we can work together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ject-quo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ject-quo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