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Dec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the detailed quotation you provided for [Product/Service]. After much consideration, we have decided not to accept your offer. This was a difficult decision given the quality of your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ffort and understanding. We hope to engage with you in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