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Stat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reviewed your quotation and will not be proceeding. 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quo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quo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