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lationship Romantic Apology Love Letter For Him For 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apologies for any hurt or pain that I may have caused you. I know that my actions have hurt you deeply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sit down to write this letter, I am filled with a sense of remorse and regret for the mistakes that I have made. I know that I have let you down, and that I have caused you a great deal of pain. But please believe me when I say that my intentions were never to hur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ve you more than anything in this world, and I cannot bear the thought of being without you. I want to make things right between us and I am willing to do whatever it takes to earn your forgive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committed to making our relationship work, and that I will do everything in my power to ensure that we are happy together. I hope that you can find it in your heart to forgive me and to give me another ch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be the best partner I can be, and to always treat you with the love, respect, and kindness that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