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loc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relocation from my current position at [Current Location] to [Desired Location]. This request is due to [reason, e.g., personal circumstances, family obligations, or health consider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viewed my responsibilities and can assure a smooth transition. I am happy to assist in transferring knowledge and ongoing projects to maintain continu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and provide guidanc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oc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oc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