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Relocation Reques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to Relo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â€™re doing well. I wanted to ask if itâ€™s possible to relocate from [Current Location] to [Desired Location] due to [reason, e.g., family commitments or personal convenienc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happy to discuss how my projects and responsibilities can be managed during this transition. Your support in this matter would mean a lo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in advanc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location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location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