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loca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umble Request for Relo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request your kind consideration for a relocation from [Current Location] to [Desired Location]. This request is due to [personal or family reasons], which require my presence closer to [location/famil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greatly enjoyed working at [Current Location] and remain committed to contributing effectively. I hope you will understand my circumstances and approve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empathy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loc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loc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