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Relocation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Request for Relo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a provisional request to relocate from [Current Location] to [Desired Location]. This request is pending [specific conditions, e.g., confirmation of available positions or accommod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your guidance regarding policies and procedures for relocation. Please let me know the steps I should follow to facilitate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location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location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