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loc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request to relocate from [Current Location] to [Desired Location]. The relocation is requested due to [reason, e.g., organizational requirement, personal circumstances, or medical consider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ully prepared to comply with the companyâ€™s relocation procedures and ensure a seamless transition. I would be grateful for your review and approval of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oc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oc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