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Relocation Reques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Relo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questing to relocate from [Current Location] to [Desired Location] due to [brief reason]. Please let me know the necessary steps to make this possi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location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location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