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nt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nt Proposal for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have thoroughly enjoyed my time as a tenant at [Property Address], and I greatly appreciate your professionalism and responsiveness as a landlord. As my lease term is approaching its conclusion on [Current Lease End Date], I would like to discuss a rent proposal for the upcoming lease te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ould like to express my interest in renewing the lease for another [Duration of Lease, e.g., 12 months] starting from [Proposed Lease Start Date]. I have cherished the property and have made it my home, and I am eager to continue enjoying its comforts and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researching the current rental market in the area and considering the recent trends, I believe that an adjustment in the rent amount would be fair and reasonable. My proposed monthly rent for the new lease term is [Proposed Monthly Rent Amount]. This adjustment aligns with the market rates for similar properties in the vicinity and takes into account factors such as inflation and maintenance co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maintaining the property in its current excellent condition. I will continue to promptly address any maintenance concerns and keep the property clean and well-cared-for. Furthermore, I am open to discussing any terms or conditions you may have in mind for the upcoming lease, and I am willing to provide references or additional documentation as needed to support my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the positive landlord-tenant relationship we have built, and I am hopeful that we can reach an agreement that is mutually beneficial. Please feel free to contact me at [Your Phone Number] or [Your Email Address] to discuss this proposal further or to schedule a meeting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proposal. I look forward to your response and the opportunity to continue residing at [Property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Any Additional Documentation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