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for Rent Reduction Due to Financial Hard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Temporary Rent Reduction - [Proper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discuss my current rental situation at [Property Address] and request your consideration for a temporary rent redu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recent unforeseen circumstances including [specific reason: job loss, medical expenses, reduced income], I am experiencing financial difficulties that make it challenging to continue paying the current rent of $[amount]. I have been a reliable tenant for [duration] and have always maintained the property in excellent cond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roposing a temporary reduction to $[proposed amount] for a period of [timeframe], after which I anticipate being able to return to the original rent amount. I am committed to honoring this agreement and maintaining open communication throughout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greatly appreciate the opportunity to discuss this matter with you in person or over the phone at your convenience. 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nt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nt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