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posal for Rent-to-Own Arran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-to-Own Opportunity Proposal -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a rent-to-own arrangement for the property I currently rent at [Property Address]. Having lived here for [duration], I have grown attached to this home and would like to explore the possibility of eventual ow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the following terms: a portion of my monthly rent payments would be credited toward the eventual purchase price of the property. Specifically, I suggest that $[amount] of my monthly $[rent amount] payment be applied as rent credit toward a future down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greed purchase price would be $[amount], locked in for [timeframe]. This arrangement would benefit both parties by providing you with a committed long-term tenant while giving me the opportunity to build equity toward homeow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ed to sign a formal lease-option agreement and would welcome the opportunity to discuss this proposal with you in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mutually beneficial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