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tudent Rent Negoti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ousing Proposal for Academic Year -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Landlor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you're doing well! I'm reaching out about potentially renting your property at [Property Address] for the upcoming academic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[year] student at [University Name], I'm looking for reliable housing from [start date] to [end date]. I've seen similar properties in the area, and I'd like to propose a rent of $[amount] per month, which I believe is fair given the current student housing mark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a responsible tenant with good references from my previous landlord, and I understand the importance of maintaining the property. I'm also open to signing a longer lease if that works better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uld you be available to chat about this sometime this week? I can be flexible with timing and would love to see the place in per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time, and I hope we can work something ou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nt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nt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