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bletting Arrangement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bletting Proposal -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iginal Ten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subletting your apartment at [Property Address] and would like to propose terms that work for both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you need to relocate temporarily for [reason/duration] and are seeking a reliable subtenant. I am prepared to pay $[amount] per month, which covers [what's included], for the perio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cellent rental references and can provide proof of income, background check results, and a security deposit equivalent to one month's rent. I understand that I would be responsible for following all existing lease terms and maintaining the property in its current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meet with you and tour the property. Additionally, I understand we may need landlord approval for this arrangement, and I'm happy to participate in tha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oposal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