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ntal Termination Letter by Ten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Rental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intention to terminate the lease for the property at [Rental Property Address] effective [Termination Date]. This notice complies with the notice period stated in the 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process for the final inspection and return of the security deposit. I appreciate your cooperation and assistance during my ten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