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enant Notice for Early Move-Ou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â€™re well. I wanted to let you know that Iâ€™ll be moving out of [Rental Property Address] on [Move-Out Date]. I understand this is earlier than planned, and Iâ€™ll do my best to make the transition smoo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how to handle the keys and any inspection. Thanks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al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al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