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ental Termin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ntal Termi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iving notice to terminate my lease for [Rental Property Address] effective [Date]. Kindly advise the next steps for the move-out process and security deposit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ntal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ntal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