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ermin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Notice of Lease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ovisional notice indicating that we plan to terminate the rental agreement for [Property Address] effective [Proposed Date]. A formal agreement will follow after final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epare for a discussion regarding final arrangements, inspections, and deposit retu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