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Tenant Goodby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arewell and Rental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personally thank you for a wonderful tenancy at [Rental Property Address]. As of [Move-Out Date], I will be vacating the property and terminating the le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has been a pleasure staying here, and I hope the next tenants enjoy it as much as I have. Please advise on any final forma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n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ntal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ntal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