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Legal Rental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Tenancy Due to Lease Vio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of termination of your tenancy at [Rental Property Address] effective [Termination Date] due to [specific violation]. This action is taken in accordance with the terms of your lease and applicable la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vacate the premises by the stated date. Failure to do so may result in legal proceedings. Kindly contact us for any questions regarding the move-ou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Name / Property Manag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al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al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