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Tenant Move-Out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letting you know that Iâ€™ll be moving out of [Property Address] on [Date]. Itâ€™s been great living here, and I want to make the handover as smooth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when youâ€™d like to do the final walkthrough. Thanks for everyth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