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Reply And Accepting An Apology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Thank you for taking the time to write an apology letter to me. I appreciate your willingness to take responsibility for your actions and express remorse for any harm caused.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I want to let you know that I accept your apology and forgive you. It takes a lot of courage to admit when we are wrong and apologize for our mistakes, and I respect you for doing so.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Moving forward, I hope we can continue to communicate openly and work towards rebuilding our relationship. Please know that I am willing to put the past behind us and start anew.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again for reaching out and extending your apolog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