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for Apprai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Appraisal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sincere gratitude for the appraisal letter I received. Your kind words and recognition of my efforts mean a great deal to me and have given me a renewed sense of purpose and motivation in m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know that my contributions to the team and the organization have been acknowledged. Your feedback and encouragement are invaluable, and I truly appreciate the time and effort you invested in evaluating m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a positive appraisal is a testament to the supportive work environment and the excellent leadership that you provide. I feel fortunate to be part of such a team and am grateful for the opportunities that have been presented to me throughout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am committed to continually improving and delivering my best work. I look forward to taking on new challenges and responsibilities to contribute even more effectively to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encouragement and support. I am proud to be a member of this team and am excited about the future possibilities that lie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reas you would like me to focus on or any feedback you'd like to share, please don't hesitate to let me know. I am eager to grow and develop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e recognition and the opportunities you've provided me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