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ply to appraisal letter expressing gratitu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ponse to Performance Apprai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sincerely thank you for sharing my recent performance appraisal. I am grateful for your recognition of my contributions and the constructive feedback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continuing my efforts to improve and contribute meaningfully to our team's objectives. Your guidance and support are invaluable, and I look forward to implementing the suggestions mentioned in my apprai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acknowledging my work and encouraging my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for-apprai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for-apprai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