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ply to appraisal requesting further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aisal Feedback Cla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aring my appraisal. I have reviewed the feedback and would like to discuss a few points in detail to ensure I fully understand the areas for improvement and expectation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brief meeting at your convenience to clarify these points? I want to ensure I address all suggestions effectively and continue contributing positively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for-apprai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for-apprai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