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grateful response to apprai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Your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thoughtful appraisal and your kind words recognizing my work. Your encouragement has motivated me deeply and reinforced my commitment to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strive to uphold these standards and continue contributing to the team's success. Thank you for believing in my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for-apprai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for-apprai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