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email acknowledging appraisal receip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Apprai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receipt of my performance appraisal. Thank you for your feedback and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for-apprai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for-apprai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