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plomatic reply to unsatisfactory apprai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ponse to Apprai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ceived my performance appraisal and would like to express my thoughts respectfully. While I appreciate the feedback, I had hoped for recognition in some areas where I have made significant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an opportunity to discuss the appraisal further and understand how I can align my efforts more closely with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for-apprai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for-apprai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