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ply To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ceived your appointment letter and would like confirm my acceptance to your offer. I want to thank you for your trust and good judg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excited to join your team and to make a positive impact in the capacity of my role. I have signed and enclosed the appointment letter as requ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fiden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