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ply T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and concern regarding the missed/no show appointment that was scheduled on [Date and Time]. I understand that unforeseen circumstances may have arisen, but it is important to prioritize the value of time and productivity for both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already know, time is a valuable resource that cannot be replenished once it is wasted. With that in mind, I hope that we can work together to ensure that future appointments are taken seriously and respected as a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offer my understanding and flexibility in rescheduling the missed appointment, and I hope that we can move forward with a better outcom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