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ceptance and acknowledgment of appoin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acknowledge the receipt of your appointment letter dated [Date]. I am pleased to accept the appointment for the position of [Position Name] at [Company/Organiz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grateful for this opportunity and look forward to contributing effectively. Please let me know if any further formalities are required prior to joi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