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nd friendly response to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sending the appointment letter. Iâ€™m happy to confirm my acceptance for the [Position] role starting from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working with the team and contributing to 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