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pending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received your appointment letter dated [Date] and would like to provisionally accept the position of [Position Name]. However, I would like to clarify [specific terms, conditions, or start date] before confirming final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understanding and look forward to resolving these detail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