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and warm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Acceptance of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eeply honored to receive your appointment letter for the position of [Position Name]. I sincerely accept the appointment and look forward to contributing with dedication and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his opportunity. I am eager to join [Company/Organization] and work alongside such a distinguish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