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efficient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confirm the receipt of your appointment letter and am happy to accept the position of [Position Name] starting on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. Looking forward to joining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ply-to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ply-to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