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To Farewel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heartfelt farewell letter. Your words touched me deeply, and I am grateful for the opportunity to respond and express my own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express my sincere appreciation for your kind words and the impact you believe I have made during my time with you. It means a great deal to me to know that my contributions have been recognized and valued. Your acknowledgment of my efforts and the positive impact I have had on the team is incredibly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honored to have been a part of such an amazing group of individuals. The memories we have created together, the challenges we have overcome, and the camaraderie we have built will always hold a special place in my heart. Working alongside each and every one of you has been a privilege, and I am grateful for the friendships that have blossomed as a resul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t saddens me to bid farewell to such an incredible team, I am also excited about the new opportunities and experiences that await me. Change is a natural part of life, and it allows us to grow, learn, and explore new horizons. I will cherish the lessons I have learned here and carry them with me as I embark on this new chapter of my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even though I may be physically departing, my support and well wishes will always remain with you. If there is ever anything I can do to assist you, please do not hesitate to reach out. I firmly believe in the potential and capabilities of this team, and I have no doubt that you will continue to achieve great thing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kind words and for making my time here truly memorable. I am grateful for the opportunity to have been a part of this incredible team, and I will carry the experiences and connections I have made here with me throughout my career and beyo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very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