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ply to Job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forming me about your decision regarding the [Job Title] position. While I am disappointed to hear that I was not selected, I truly appreciate the opportunity to interview and learn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be considered for future opportunities that align with my skills and experience. Please keep my resume on file for any suitable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