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ply to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the opportunity to interview for [Job Title]. Although I am saddened that I was not selected, I truly value the experience and insights I gained during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stay connected and remain informed about future opportunities at [Company Name]. Thank you once again for your time and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