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p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me know about the decision regarding the [Job Title] role. I appreciate the chance to interview and meet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stay in touch for any future openings that match m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